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进一步加强古树名木保护管理的通告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政策解读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cs="sans-serif;汉仪仿宋S" w:ascii="sans-serif;汉仪仿宋S" w:hAnsi="sans-serif;汉仪仿宋S"/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上犹县人民政府印发了《关于进一步加强古树名木保护管理的通告》（上府发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以下简称《通告》。现将《通告》内容解读如下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一、文件依据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森林法》、《中华人民共和国野生植物保护条例》、《江西省古树名木保护条例》等法律、法规和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江西省绿化委员会 江西省林业局关于进一步加强古树名木保护管理的紧急通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赣绿委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文件要求，结合我县实际情况制定《关于进一步加强古树名木保护管理的通告》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二、起草过程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文起草是依据相关法律和法规及《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江西省绿化委员会 江西省林业局关于进一步加强古树名木保护管理的紧急通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赣绿委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文件要求，结合我县实际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向各乡（镇）人民政府、县直各单位征求《关于进一步加强古树名木保护管理的通告》意见，组织林业技术人员深入我县古树名木所在地进行实地核查，确保我县古树名木得到进一步强化管理，征求意见初稿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乡镇（场）及相关部门（单位）发征求意见函，将收集到的反馈意见吸收并修改到方案中。具体反馈意见有：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司法局提出了意见：建议完善相关条款，精准言语措施。（详见修改意见）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乡（镇）、部门（单位）均无意见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三、主要内容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古树名木定义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古树名木实行属地管理原则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禁止损害古树名木的行为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古树名木实行统一挂牌保护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相关通告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策解读单位：上犹县林业局                      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政策咨询电话：</w:t>
      </w:r>
      <w:r>
        <w:rPr>
          <w:rFonts w:eastAsia="仿宋_GB2312" w:cs="仿宋_GB2312" w:ascii="仿宋_GB2312" w:hAnsi="仿宋_GB2312"/>
          <w:sz w:val="32"/>
          <w:szCs w:val="32"/>
        </w:rPr>
        <w:t>0797-8541536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203" w:leader="none"/>
        </w:tabs>
        <w:spacing w:lineRule="exact" w:line="56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03" w:leader="none"/>
        </w:tabs>
        <w:spacing w:lineRule="exact" w:line="56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203" w:leader="none"/>
        </w:tabs>
        <w:spacing w:lineRule="exact" w:line="56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Style w:val="Font51"/>
          <w:rFonts w:ascii="宋体" w:hAnsi="宋体" w:cs="宋体"/>
          <w:i w:val="false"/>
          <w:i w:val="false"/>
          <w:iCs w:val="false"/>
          <w:lang w:val="en-US" w:eastAsia="zh-CN" w:bidi="ar"/>
        </w:rPr>
      </w:pPr>
      <w:r>
        <w:rPr/>
      </w:r>
    </w:p>
    <w:sectPr>
      <w:footerReference w:type="default" r:id="rId4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"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9.53.80.103:8094/work_flow/flow_document_receive_see.aspx?9efmt3nSGq8rBcSr1nBwzyFca/../list_pathfile.aspx?ZZGa1zGZ60yGVv4x8bIYwxXXWWhRlS7TX2z8z/XAoiP4O4zWI2f6AvDhVCF0xxpU17FLOmS4wTcyNyLweo2+/1uw3ptSIJIlSGyUCqnlNx/kWD9/0y9dMKZe2S91WMNA/07EGV5hf9dkHLzkP0AtrbFBrvIBdVPd92FZiHhKw6ojeN9ep7Ag8pqg7btbUJeNnJ2sYhPUpUXNEYBzjgDwMoMWNmZsAb3C3ODkDbya65n5CKxcSWmlNQ==" TargetMode="External"/><Relationship Id="rId3" Type="http://schemas.openxmlformats.org/officeDocument/2006/relationships/hyperlink" Target="https://59.53.80.103:8094/work_flow/flow_document_receive_see.aspx?9efmt3nSGq8rBcSr1nBwzyFca/../list_pathfile.aspx?ZZGa1zGZ60yGVv4x8bIYwxXXWWhRlS7TX2z8z/XAoiP4O4zWI2f6AvDhVCF0xxpU17FLOmS4wTcyNyLweo2+/1uw3ptSIJIlSGyUCqnlNx/kWD9/0y9dMKZe2S91WMNA/07EGV5hf9dkHLzkP0AtrbFBrvIBdVPd92FZiHhKw6ojeN9ep7Ag8pqg7btbUJeNnJ2sYhPUpUXNEYBzjgDwMoMWNmZsAb3C3ODkDbya65n5CKxcSWmlNQ=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08:00Z</dcterms:created>
  <dc:creator>Administrator</dc:creator>
  <dc:description/>
  <dc:language>en-US</dc:language>
  <cp:lastModifiedBy>user</cp:lastModifiedBy>
  <dcterms:modified xsi:type="dcterms:W3CDTF">2023-01-16T16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90344814EFF44E4839D4B41D1C739C5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  <property fmtid="{D5CDD505-2E9C-101B-9397-08002B2CF9AE}" pid="6" name="{44264F5B-31F6-4C95-B47D-DE17CBFD81C2}">
    <vt:lpwstr>{44264F5B-31F6-4C95-B47D-DE17CBFD81C2}</vt:lpwstr>
  </property>
</Properties>
</file>