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1582"/>
        <w:gridCol w:w="1923"/>
        <w:gridCol w:w="1157"/>
        <w:gridCol w:w="2110"/>
        <w:gridCol w:w="2450"/>
      </w:tblGrid>
      <w:tr>
        <w:trPr>
          <w:trHeight w:val="271" w:hRule="atLeast"/>
          <w:cantSplit w:val="true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执法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事项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执法依据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执法主体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执法程序</w:t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 w:bidi="ar"/>
              </w:rPr>
              <w:t>监督渠道和途径</w:t>
            </w:r>
          </w:p>
        </w:tc>
      </w:tr>
      <w:tr>
        <w:trPr>
          <w:trHeight w:val="525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一级事项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二级事项</w:t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法律援助公证律师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对没有取得律师执业证书以律师名义从事法律业务行为的处罚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《律师法》第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55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条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县司法局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行政处罚决定或行政处罚决定书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向县人民政府提起向行政复议或向人民法院提起行政诉讼</w:t>
            </w:r>
          </w:p>
        </w:tc>
      </w:tr>
      <w:tr>
        <w:trPr>
          <w:trHeight w:val="975" w:hRule="atLeast"/>
          <w:cantSplit w:val="true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公证员一般任职执业审核、考核任职执业审核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《公证法》、《公证员执业管理办法》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县司法局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审查（考核）意见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向县人民政府提起向行政复议或向人民法院提起行政诉讼</w:t>
            </w:r>
          </w:p>
        </w:tc>
      </w:tr>
      <w:tr>
        <w:trPr>
          <w:trHeight w:val="825" w:hRule="atLeast"/>
          <w:cantSplit w:val="true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法律援助服务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《法律援助条例》、《江西省法律援助条例》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县司法局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给予法律援助决定书；不予法律援助决定书；指派通知书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向县人民政府提起向行政复议或向人民法院提起行政诉讼</w:t>
            </w:r>
          </w:p>
        </w:tc>
      </w:tr>
      <w:tr>
        <w:trPr>
          <w:trHeight w:val="735" w:hRule="atLeast"/>
          <w:cantSplit w:val="true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法律援助机构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对法律援助机构不予援助决定异议的审查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《法律援助条例》、《江西省法律援助条例》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县司法局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处理决定书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向县人民政府提起向行政复议或向人民法院提起行政诉讼</w:t>
            </w:r>
          </w:p>
        </w:tc>
      </w:tr>
      <w:tr>
        <w:trPr>
          <w:trHeight w:val="2896" w:hRule="atLeast"/>
          <w:cantSplit w:val="true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基层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法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服务法律援助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对律师事务所拒绝法律援助机构指派，不安排本所律师办理法律援助案件、律师无正当理由拒绝接受、擅自终止法律援助案件或办理法律援助案件收取财物的处罚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《法律援助条例》、《江西省法律援助条例》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县司法局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行政处罚决定或行政处罚决定书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向县人民政府提起向行政复议或向人民法院提起行政诉讼</w:t>
            </w:r>
          </w:p>
        </w:tc>
      </w:tr>
      <w:tr>
        <w:trPr>
          <w:trHeight w:val="1215" w:hRule="atLeast"/>
          <w:cantSplit w:val="true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基层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法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服务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对基层法律服务所、基层法律服务工作者违法违规行为的处罚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《基层法律服务所管理办法》、《基层法律服务工作者管理办法》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县司法局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行政处罚决定或行政处罚决定书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"/>
              </w:rPr>
              <w:t>向县人民政府提起向行政复议或向人民法院提起行政诉讼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县司法局行政执法职责、执法依据、执法程序、监督途径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慕月</cp:lastModifiedBy>
  <dcterms:modified xsi:type="dcterms:W3CDTF">2021-04-26T09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D58DC119F4DD99FA9D4E6185C7D66</vt:lpwstr>
  </property>
  <property fmtid="{D5CDD505-2E9C-101B-9397-08002B2CF9AE}" pid="3" name="KSOProductBuildVer">
    <vt:lpwstr>2052-11.1.0.10463</vt:lpwstr>
  </property>
</Properties>
</file>