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</w:t>
      </w: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度政府信息公开工作报告</w:t>
      </w:r>
    </w:p>
    <w:p>
      <w:pPr>
        <w:pStyle w:val="Style16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的内容。本年度报告的电子版可以从上犹县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上犹县人民政府办公室联系（地址：赣州市上犹县犹江大道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行政中心，电话：</w:t>
      </w:r>
      <w:r>
        <w:rPr>
          <w:rFonts w:eastAsia="仿宋_GB2312" w:cs="仿宋_GB2312" w:ascii="仿宋_GB2312" w:hAnsi="仿宋_GB2312"/>
          <w:sz w:val="32"/>
          <w:szCs w:val="32"/>
        </w:rPr>
        <w:t>0797-854230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总体情况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上犹县以习近平新时代中国特色社会主义思想为指导，严格贯彻落实省、市政务公开工作要点，以推进“五公开”建设为抓手，以公开促落实，以公开强监管，进一步提升了政务公开法治化、标准化、规范化水平，推进全县政务公开工作顺利开展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一）主动公开</w:t>
      </w:r>
    </w:p>
    <w:p>
      <w:pPr>
        <w:pStyle w:val="HTM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cs="仿宋_GB2312" w:eastAsia="仿宋_GB2312"/>
          <w:sz w:val="32"/>
          <w:szCs w:val="32"/>
          <w:lang w:bidi="ar"/>
        </w:rPr>
        <w:t>全县</w:t>
      </w:r>
      <w:r>
        <w:rPr>
          <w:rFonts w:cs="仿宋_GB2312" w:eastAsia="仿宋_GB2312"/>
          <w:kern w:val="2"/>
          <w:sz w:val="32"/>
          <w:szCs w:val="32"/>
          <w:shd w:fill="FFFFFF" w:val="clear"/>
        </w:rPr>
        <w:t>通过政务信息工作平台主动发布政务信息</w:t>
      </w:r>
      <w:r>
        <w:rPr>
          <w:rFonts w:eastAsia="仿宋_GB2312" w:cs="仿宋_GB2312"/>
          <w:kern w:val="2"/>
          <w:sz w:val="32"/>
          <w:szCs w:val="32"/>
          <w:shd w:fill="FFFFFF" w:val="clear"/>
        </w:rPr>
        <w:t>17865</w:t>
      </w:r>
      <w:r>
        <w:rPr>
          <w:rFonts w:cs="仿宋_GB2312" w:eastAsia="仿宋_GB2312"/>
          <w:sz w:val="32"/>
          <w:szCs w:val="32"/>
          <w:lang w:bidi="ar"/>
        </w:rPr>
        <w:t>条</w:t>
      </w:r>
      <w:r>
        <w:rPr>
          <w:rFonts w:cs="仿宋_GB2312" w:eastAsia="仿宋_GB2312"/>
          <w:sz w:val="32"/>
          <w:szCs w:val="32"/>
        </w:rPr>
        <w:t>，对涉及面广、群众关注度高的进行了公开，群众反映良好。</w:t>
      </w:r>
      <w:r>
        <w:rPr>
          <w:rFonts w:ascii="仿宋_GB2312" w:hAnsi="仿宋_GB2312" w:cs="仿宋_GB2312" w:eastAsia="仿宋_GB2312"/>
          <w:sz w:val="32"/>
          <w:szCs w:val="32"/>
        </w:rPr>
        <w:t>主动公开的政府信息未涉及国家秘密、商业秘密和个人隐私，也未出现危害国家安全、公共安全、经济安全和影响社会稳定的信息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发了《关于进一步做好依申请公开有关工作的通知》，依法依规办理依申请信息公开工作，全面提升依申请公开接收、登记、办理、答复水平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县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上年结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当年办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所有办件</w:t>
      </w:r>
      <w:r>
        <w:rPr>
          <w:rFonts w:cs="仿宋_GB2312" w:eastAsia="仿宋_GB2312"/>
          <w:kern w:val="0"/>
          <w:sz w:val="32"/>
          <w:szCs w:val="32"/>
          <w:lang w:bidi="ar"/>
        </w:rPr>
        <w:t>均按照规定时限规范回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在政府信息公开制度专栏集中发布了《上犹县政府信息公开管理制度》等</w:t>
      </w:r>
      <w:r>
        <w:rPr>
          <w:rFonts w:eastAsia="仿宋_GB2312" w:cs="仿宋_GB2312" w:ascii="宋体" w:hAnsi="宋体"/>
          <w:color w:val="000000"/>
          <w:sz w:val="32"/>
          <w:szCs w:val="32"/>
        </w:rPr>
        <w:t>15</w:t>
      </w:r>
      <w:r>
        <w:rPr>
          <w:rFonts w:ascii="宋体" w:hAnsi="宋体" w:cs="仿宋_GB2312" w:eastAsia="仿宋_GB2312"/>
          <w:color w:val="000000"/>
          <w:sz w:val="32"/>
          <w:szCs w:val="32"/>
        </w:rPr>
        <w:t>项有关制度和规范，进一步明确了</w:t>
      </w:r>
      <w:r>
        <w:rPr>
          <w:rFonts w:ascii="宋体" w:hAnsi="宋体" w:cs="仿宋_GB2312" w:eastAsia="仿宋_GB2312"/>
          <w:sz w:val="32"/>
          <w:szCs w:val="32"/>
        </w:rPr>
        <w:t>政务信息制作、获取、保存、处理等方面的管理和责任追究。在政府网站开设了政府行政规章专栏集中公开国家、省、市现行有效的政府规章并系统梳理了本县本年度制发、公布的规范性文件，方便公众查询使用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省市分建、互联互通”的要求，上犹县人民政府</w:t>
      </w:r>
      <w:r>
        <w:rPr>
          <w:rFonts w:ascii="宋体" w:hAnsi="宋体" w:cs="仿宋_GB2312" w:eastAsia="仿宋_GB2312"/>
          <w:color w:val="000000"/>
          <w:sz w:val="32"/>
          <w:szCs w:val="32"/>
        </w:rPr>
        <w:t>网已完成网站集约化建设并支持互联网协议第六版。同时，按照省、市要求设立了政府信息公开专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用好“两微一端”新平台，充分发挥了政务微博、微信、移动客户端灵活便捷的优势，做好信息发布、政策解读和办事服务工作，进一步增强公开实效，提升服务水平，强化政府网站的支撑保障体系。</w:t>
      </w:r>
      <w:r>
        <w:rPr>
          <w:rFonts w:eastAsia="仿宋_GB2312" w:cs="仿宋_GB2312" w:ascii="宋体" w:hAnsi="宋体"/>
          <w:sz w:val="32"/>
          <w:szCs w:val="32"/>
        </w:rPr>
        <w:t>52</w:t>
      </w:r>
      <w:r>
        <w:rPr>
          <w:rFonts w:ascii="宋体" w:hAnsi="宋体" w:cs="仿宋_GB2312" w:eastAsia="仿宋_GB2312"/>
          <w:sz w:val="32"/>
          <w:szCs w:val="32"/>
        </w:rPr>
        <w:t>个政务新媒体均纳入了全国政务新媒体报送系统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spacing w:lineRule="exact" w:line="560"/>
        <w:ind w:firstLine="618"/>
        <w:rPr/>
      </w:pPr>
      <w:r>
        <w:rPr>
          <w:rFonts w:ascii="宋体" w:hAnsi="宋体" w:cs="仿宋_GB2312" w:eastAsia="仿宋_GB2312"/>
          <w:sz w:val="32"/>
          <w:szCs w:val="32"/>
        </w:rPr>
        <w:t>完善了政务公开考核机制，把政务公开纳入年终各单位绩效考核体系并且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比</w:t>
      </w:r>
      <w:r>
        <w:rPr>
          <w:rFonts w:ascii="宋体" w:hAnsi="宋体" w:cs="仿宋_GB2312" w:eastAsia="仿宋_GB2312"/>
          <w:sz w:val="32"/>
          <w:szCs w:val="32"/>
        </w:rPr>
        <w:t>。建立了“主要领导亲自抓、分管领导具体抓、具体人员抓落实”的信息公开工作机制，形成了层层抓落实的工作格局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同志定期听取工作汇报，县分管负责同志常态调度，有效推进工作开展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组织开展全县政务公开工作业务培训。对第三方公司监测检查发现的问题，对标对表进行整改，提升工作水平。通过上犹政务、上犹发布等多种反馈渠道接收群众反馈意见，形成社会评议，对严重违规操作和不当操作的予以责任追究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县未发生重大网络安全事件，未发生因不履行政府信息公开义务而发生的责任追究情况。</w:t>
      </w:r>
    </w:p>
    <w:p>
      <w:pPr>
        <w:pStyle w:val="Normal"/>
        <w:widowControl/>
        <w:spacing w:lineRule="atLeast" w:line="580"/>
        <w:ind w:firstLine="618"/>
        <w:rPr>
          <w:rFonts w:ascii="黑体" w:hAnsi="黑体" w:eastAsia="黑体" w:cs="黑体"/>
          <w:color w:val="333333"/>
          <w:kern w:val="0"/>
          <w:sz w:val="32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21"/>
        </w:rPr>
        <w:t>二、主动公开政府信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83"/>
        <w:gridCol w:w="1705"/>
        <w:gridCol w:w="2661"/>
      </w:tblGrid>
      <w:tr>
        <w:trPr>
          <w:trHeight w:val="525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制发件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废止件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行有效件数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规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规范性文件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449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>
          <w:trHeight w:val="449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许可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"/>
              </w:rPr>
              <w:t>298690</w:t>
            </w:r>
          </w:p>
        </w:tc>
      </w:tr>
      <w:tr>
        <w:trPr>
          <w:trHeight w:val="61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处罚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8925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强制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398</w:t>
            </w:r>
          </w:p>
        </w:tc>
      </w:tr>
      <w:tr>
        <w:trPr>
          <w:trHeight w:val="61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事业性收费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"/>
              </w:rPr>
              <w:t>15615</w:t>
            </w:r>
          </w:p>
        </w:tc>
      </w:tr>
    </w:tbl>
    <w:p>
      <w:pPr>
        <w:pStyle w:val="Normal"/>
        <w:widowControl/>
        <w:spacing w:lineRule="atLeast" w:line="560"/>
        <w:ind w:firstLine="618"/>
        <w:rPr>
          <w:rFonts w:ascii="黑体" w:hAnsi="黑体" w:eastAsia="黑体" w:cs="黑体"/>
          <w:color w:val="333333"/>
          <w:kern w:val="0"/>
          <w:sz w:val="32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21"/>
        </w:rPr>
        <w:t>三、收到和处理政府信息公开申请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1"/>
        <w:gridCol w:w="2249"/>
        <w:gridCol w:w="743"/>
        <w:gridCol w:w="608"/>
        <w:gridCol w:w="624"/>
        <w:gridCol w:w="652"/>
        <w:gridCol w:w="745"/>
        <w:gridCol w:w="654"/>
        <w:gridCol w:w="689"/>
      </w:tblGrid>
      <w:tr>
        <w:trPr>
          <w:trHeight w:val="340" w:hRule="atLeast"/>
        </w:trPr>
        <w:tc>
          <w:tcPr>
            <w:tcW w:w="3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商业企业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科研机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、本年度办理结果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予以公开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不予</w:t>
            </w:r>
            <w:r>
              <w:rPr>
                <w:color w:val="333333"/>
                <w:kern w:val="0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国家秘密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法律行政法规禁止公开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危及“三安全一稳定”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保护第三方合法权益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三类内部事务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四类过程性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行政执法案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行政查询事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四）无法</w:t>
            </w:r>
            <w:r>
              <w:rPr>
                <w:color w:val="333333"/>
                <w:kern w:val="0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供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本机关不掌握相关政府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没有现成信息需要另行制作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Cs w:val="21"/>
              </w:rPr>
              <w:t>补正后申请内容仍不明确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五）不予处理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信访举报投诉类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重复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提供公开出版物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无正当理由大量反复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六）其他处理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七）总计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四、结转下年度继续办理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ind w:firstLine="618"/>
        <w:rPr>
          <w:rFonts w:ascii="黑体" w:hAnsi="黑体" w:eastAsia="黑体" w:cs="黑体"/>
          <w:color w:val="333333"/>
          <w:kern w:val="0"/>
          <w:sz w:val="32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21"/>
        </w:rPr>
        <w:t>四、政府信息公开行政复议、行政诉讼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9"/>
        <w:gridCol w:w="592"/>
        <w:gridCol w:w="509"/>
        <w:gridCol w:w="451"/>
        <w:gridCol w:w="536"/>
        <w:gridCol w:w="537"/>
        <w:gridCol w:w="467"/>
        <w:gridCol w:w="664"/>
        <w:gridCol w:w="612"/>
        <w:gridCol w:w="513"/>
        <w:gridCol w:w="514"/>
        <w:gridCol w:w="513"/>
        <w:gridCol w:w="392"/>
        <w:gridCol w:w="657"/>
      </w:tblGrid>
      <w:tr>
        <w:trPr>
          <w:trHeight w:val="320" w:hRule="atLeast"/>
        </w:trPr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行政诉讼</w:t>
            </w:r>
          </w:p>
        </w:tc>
      </w:tr>
      <w:tr>
        <w:trPr>
          <w:trHeight w:val="385" w:hRule="atLeast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复议后起诉</w:t>
            </w:r>
          </w:p>
        </w:tc>
      </w:tr>
      <w:tr>
        <w:trPr>
          <w:trHeight w:val="1595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18"/>
        <w:rPr>
          <w:rFonts w:eastAsia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虽然我县政府信息公开工作取得了一定成效，但对照省、市要求和群众期盼，也还存在一些问题和不足，主要表现在：一是公开质量不高，部分单位公开的政府信息未能很好满足群众需求，重点领域类信息公开有差距；二是保密意识有待提升，部分单位存在泄漏个人隐私信息情况（如：身份证号码、电话号码等）；三是政府信息常态化更新有待加强，部分单位未及时公开相关政府信息，如：动态类信息、政务新媒体等，存在超期未更新情况。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下一步，我县将认真对标省、市工作要求，加强组织领导，强化督促检查，不断提升全县政府信息公开工作质量和水平。一是加强培训指导。每年邀请第三方评估公司定期组织各乡（镇）、各有关单位具体负责政务公开工作的业务人员开展业务培训，重点围绕省、市工作要点及涉及群众切身利益的重点领域进行讲解，强化政策解读，丰富解读形式，不断提升基层人员政务公开工作能力和水平。二是强化监督考核。继续加强政务公开在年度绩效考核中的比重。建立定期督查考核机制，会同大数据中心每月进行督查通报，及时发现问题，建立长效整改机制。三是建立健全运营管理机制，进一步压实主体责任，拓展公开渠道，积极回应关切，充分满足群众的知情权、参与权、监督权，提升信息公开服务民生水平。四是继续推进基层政务公开“两化”建设。以社溪镇创建政务公开“十县百乡”为示范，以点带面，全面铺开，不断提升全县的政务公开水平。</w:t>
      </w:r>
    </w:p>
    <w:p>
      <w:pPr>
        <w:pStyle w:val="Normal"/>
        <w:widowControl/>
        <w:spacing w:lineRule="exact" w:line="560"/>
        <w:ind w:firstLine="618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规定的按件、按量收费标准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度，我县没有产生信息公开处理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11:00Z</dcterms:created>
  <dc:creator>Administrator</dc:creator>
  <dc:description/>
  <dc:language>en-US</dc:language>
  <cp:lastModifiedBy>user</cp:lastModifiedBy>
  <dcterms:modified xsi:type="dcterms:W3CDTF">2023-03-07T16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